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предложения по этапам и срокам формирования единой таможенной территории таможенного союза Республики Беларусь, Республики Казахстан и Российской Федерации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создания таможенного союза Республики Беларусь, Республики Казахстан и Российской Федерации в рамках Евразийского экономического сообщества является формирование единой таможенной территории, на которой в отношении </w:t>
      </w:r>
      <w:r>
        <w:rPr>
          <w:color w:val="000000"/>
          <w:sz w:val="28"/>
          <w:szCs w:val="28"/>
        </w:rPr>
        <w:t xml:space="preserve">товаров, происходящих с этой территории, а также товаров из третьих стран, выпущенных в свободное обращение на ней, </w:t>
      </w:r>
      <w:r>
        <w:rPr>
          <w:sz w:val="28"/>
          <w:szCs w:val="28"/>
        </w:rPr>
        <w:t>не</w:t>
      </w:r>
      <w:r>
        <w:rPr>
          <w:color w:val="000000"/>
          <w:sz w:val="28"/>
          <w:szCs w:val="28"/>
        </w:rPr>
        <w:t xml:space="preserve"> применяются таможенные  пошлины и </w:t>
      </w:r>
      <w:r>
        <w:rPr>
          <w:sz w:val="28"/>
          <w:szCs w:val="28"/>
        </w:rPr>
        <w:t xml:space="preserve">ограничения экономического характер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государствами-участниками </w:t>
      </w:r>
      <w:r>
        <w:rPr>
          <w:color w:val="000000"/>
          <w:sz w:val="28"/>
          <w:szCs w:val="28"/>
        </w:rPr>
        <w:t>применяется единый таможенный тариф и другие единые меры регулирования торговли товарами с третьими странам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едлагаются следующие основные этапы формирования единой таможенной территории таможенного сою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роки их завершения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b/>
          <w:b/>
          <w:bCs/>
          <w:caps/>
          <w:strike/>
          <w:sz w:val="28"/>
          <w:szCs w:val="28"/>
          <w:u w:val="single"/>
        </w:rPr>
      </w:pPr>
      <w:r>
        <w:rPr>
          <w:b/>
          <w:bCs/>
          <w:caps/>
          <w:strike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  <w:lang w:val="en-US"/>
        </w:rPr>
        <w:t>I</w:t>
      </w:r>
      <w:r>
        <w:rPr>
          <w:b/>
          <w:bCs/>
          <w:caps/>
          <w:sz w:val="28"/>
          <w:szCs w:val="28"/>
          <w:u w:val="single"/>
        </w:rPr>
        <w:t>. ПРЕДВАРИТЕЛЬНЫЙ этап  (срок завершения - 1 января 2010 года)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ходе этого этапа необходимо решить две основные задачи, направленных на формирование единой таможенной территории: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завершение подготовки нормативно-правовой баз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рганизация процесса переноса видов государственного контроля на внешний контур единой таможенной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Для организации переноса всех видов государственного контроля на внешний контур единой территор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до 1 июля 2009 год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ать и согласовать органами государственного контроля План по переносу всех видов контроля, кроме пограничного, на внешнюю границу таможенного союза, включающих мероприят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подготовительного периода, позволяющие начать процесс переноса таможенного контроля (срок завершения - 1 июля 2010 года)</w:t>
      </w:r>
      <w:r>
        <w:rPr>
          <w:bCs/>
          <w:sz w:val="28"/>
          <w:szCs w:val="28"/>
          <w:u w:val="single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по оценке уровня развития материально-технической базы на внешней границе таможенного союза, разработка и осуществление, при необходимости, мероприятий по дополнительному обустройству, обеспечивающему необходимую эффективность реализации контрольных функций; 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о оценке и доведению до необходимого уровня унификации методов, процедур и технологий контроля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о оценке уровня подготовки персонала, координация работ по повышению его квалификации, обеспечение контроля деятельности персонал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о обеспечению обмена необходимой информацией и осуществлению взаимодействия при контроле перемещения (внутреннего и международного транзита) на единой таможенной территории товаров и транспортных средств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дополнительные меры переходного периода, направленные на компенсацию возможных негативных последствий переноса контроля на внешние границы, такие как </w:t>
      </w:r>
    </w:p>
    <w:p>
      <w:pPr>
        <w:pStyle w:val="Normal"/>
        <w:autoSpaceDE w:val="false"/>
        <w:spacing w:lineRule="auto" w:line="360"/>
        <w:ind w:left="1758" w:hanging="0"/>
        <w:jc w:val="both"/>
        <w:rPr/>
      </w:pPr>
      <w:r>
        <w:rPr>
          <w:bCs/>
          <w:sz w:val="28"/>
          <w:szCs w:val="28"/>
        </w:rPr>
        <w:t>- механизмы осуществления совместного контроля на внешних границах;</w:t>
      </w:r>
    </w:p>
    <w:p>
      <w:pPr>
        <w:pStyle w:val="Normal"/>
        <w:autoSpaceDE w:val="false"/>
        <w:spacing w:lineRule="auto" w:line="360"/>
        <w:ind w:left="17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усиление взаимодействия правоохранительных орган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обеспечивающие устойчивое функционирование единой таможенной территории после переноса всех видов контроля на внешнюю границу (срок завершения - 1 июля 2011 года)</w:t>
      </w:r>
      <w:r>
        <w:rPr>
          <w:bCs/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недрение единых стандартов материально-технического оснащения внешней границы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инятие единой методологии применения форм и методов контрол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ведение единой системы подготовки кадров и оценки квалифик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введение единой информационной системы контроля перемещения товаров и транспортных средств на единой таможенной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ведение единой информационной системы взаимодействия пограничных и таможенных служб, предусматривающей интеграцию в нее информационных систем других контролирующих органов государств таможенного союз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 xml:space="preserve">С 1 июля 2009 года </w:t>
      </w:r>
      <w:r>
        <w:rPr>
          <w:bCs/>
          <w:sz w:val="28"/>
          <w:szCs w:val="28"/>
        </w:rPr>
        <w:t xml:space="preserve">  начать реализацию Плана по переносу всех видов контроля, кроме пограничного, на внешнюю границу таможенного союз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завершения формирования нормативно-правовой базы таможенного сою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До 1 октября 2009года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Разработать и принять Таможенный кодекс таможенного союза, а также нормативно-правовую базу в развитие его положений по  единообразному практическому применению форм и методов таможенного контроля и таможенного оформления, технологий контроля перемещения товаров и транспортных средств, определяющих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единые правила декларирования товаров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е таможенные режимы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ую методологию определения таможенной стоим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е правила начисления и взимания таможенных платежей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>единые правила таможенного оформления и таможенного контроля, включая использование единых форм документов, единые сроки проведения таможенных процедур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ать и принять международные договоры по взиманию акцизов, НДС при импорте товаров из третьих стр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До 1 января </w:t>
      </w:r>
      <w:r>
        <w:rPr>
          <w:b/>
          <w:bCs/>
          <w:sz w:val="28"/>
          <w:szCs w:val="28"/>
          <w:u w:val="single"/>
        </w:rPr>
        <w:t>2010 года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утвердить Единый таможенный тариф таможенного союза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 xml:space="preserve">сформировать </w:t>
      </w:r>
      <w:r>
        <w:rPr>
          <w:sz w:val="28"/>
          <w:szCs w:val="28"/>
        </w:rPr>
        <w:t>единую систему мер нетарифного регулирования таможенного союза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определить сроки передачи Комиссии таможенного союза полномочий в области таможенно-тарифного и нетарифного регулирования внешнеторговой деятельности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разработать механизм зачисления и распределения сумм ввозных таможенных пошлин</w:t>
      </w:r>
      <w:r>
        <w:rPr>
          <w:bCs/>
          <w:sz w:val="28"/>
          <w:szCs w:val="28"/>
        </w:rPr>
        <w:t xml:space="preserve"> и акцизов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осуществить анализ действующих торговых режимов России, Белоруссии и Казахстана по отношению к третьим странам, выявить имеющиеся различия и достичь договоренности по их унификации</w:t>
      </w:r>
      <w:r>
        <w:rPr>
          <w:bCs/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разработать </w:t>
      </w:r>
      <w:r>
        <w:rPr>
          <w:rStyle w:val="FontStyle42"/>
          <w:rFonts w:cs="Times New Roman"/>
          <w:b w:val="false"/>
          <w:sz w:val="28"/>
          <w:szCs w:val="28"/>
        </w:rPr>
        <w:t>единую методологию ведения статистики внешней торговли и статистики взаимной торговли таможенного союза;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ровести а</w:t>
      </w:r>
      <w:r>
        <w:rPr>
          <w:sz w:val="28"/>
          <w:szCs w:val="28"/>
        </w:rPr>
        <w:t>нализ действующи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граничительных мер экономического характера во взаимной торговле, выявить причины их введения ограничений и достичь договоренности об условиях отмены, включая единые правила конкуренции, субсидирования и оказания государственной помощи в других формах</w:t>
      </w:r>
      <w:r>
        <w:rPr>
          <w:rStyle w:val="FontStyle42"/>
          <w:rFonts w:cs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u w:val="single"/>
          <w:lang w:val="en-US"/>
        </w:rPr>
        <w:t>II</w:t>
      </w:r>
      <w:r>
        <w:rPr>
          <w:b/>
          <w:bCs/>
          <w:caps/>
          <w:sz w:val="28"/>
          <w:szCs w:val="28"/>
          <w:u w:val="single"/>
        </w:rPr>
        <w:t>. Первый этап (срок с1 января 2010 года по</w:t>
      </w:r>
      <w:r>
        <w:rPr>
          <w:b/>
          <w:caps/>
          <w:sz w:val="28"/>
          <w:szCs w:val="28"/>
          <w:u w:val="single"/>
        </w:rPr>
        <w:t xml:space="preserve"> 1 июля </w:t>
      </w:r>
      <w:r>
        <w:rPr>
          <w:b/>
          <w:bCs/>
          <w:caps/>
          <w:sz w:val="28"/>
          <w:szCs w:val="28"/>
          <w:u w:val="single"/>
        </w:rPr>
        <w:t>2010 года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 1 января 2010 года 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едение единого таможенно-тарифного (включая льготы, преференции) и нетарифного регул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Единый таможенный тари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 xml:space="preserve">систему </w:t>
      </w:r>
      <w:r>
        <w:rPr>
          <w:sz w:val="28"/>
          <w:szCs w:val="28"/>
        </w:rPr>
        <w:t>мер нетарифного регулировани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bCs/>
          <w:sz w:val="28"/>
          <w:szCs w:val="28"/>
        </w:rPr>
        <w:t>передачу Комиссии таможенного союза полномочий в области таможенно-тарифного и нетарифного регулирования внешнеторгов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начало формирования Комиссией таможенного союза единого торгового режима с третьими страна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тмену на российско-казахстанской границе таможенного оформления в отношении товаров, происходящих из России и Казахстана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 1 апреля 2010 года нач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опытную эксплуатацию и отладку информационного обмена между таможенными службами для целей контроля перемещения товаров и транспортных средств на единой таможенной территории (контроль внутреннего и международного транзита), а также опытное введение статистики взаимной торговл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использование в тестовом режиме механизма зачисления и распределения ввозных таможенных пошлин и акциз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>С 1 июля 2010 год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вести в действие Таможенный кодекс таможенного союза и принятую в его развитие единую методологическую баз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существлять таможенное оформление товаров и транспортных средств с использованием единых форм документов, включая  помещение под экономические режимы, в таможенном органе государства-члена таможенного союза, резидентом которого является участник внешнеэкономической деятель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вести механизм зачисления и распределения сумм ввозных таможенных пошлин и акциз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вести статистику внешней торговли и статистики взаимной торговли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перенести контрольные функции в отношении товаров третьих стран с российско-белорусской границы на внешнюю границу Республики Беларусь. Предусмотреть переходный период, в течение которого в местах таможенного оформления на территории Республики Беларусь будет осуществляться мониторинг таможенного оформления при временном сохранении отдельных форм таможенного контроля на российско-белорусской границе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отменить таможенное оформление товаров третьих стран, перемещаемых с территории  РФ на территорию РК при сохранении отдельных форм таможенного контроля в отношении товаров третьих стран, перемещаемых с территории РК на территорию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части администрирования экспор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государства-члены таможенного союза сохраняют возможность самостоятельного определения ставок вывозных таможенных пошлин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суммы вывозных таможенных пошлин зачисляются в бюджет государства-члена таможенного союза, в котором произведены товар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государства-члены таможенного союза сохраняют возможность самостоятельно определять и применять меры нетарифного регулирования экспорта отдельных видов товаров (продукция военного и двойного назначения, товары сырьевой групп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возможность проведения самостоятельной политики в указанных областях регулирования экспорта обеспечивается исполнением взаимных обязательств в рамках договорно-правовой базы таможенного союза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  <w:lang w:val="en-US"/>
        </w:rPr>
        <w:t>III</w:t>
      </w:r>
      <w:r>
        <w:rPr>
          <w:b/>
          <w:bCs/>
          <w:caps/>
          <w:sz w:val="28"/>
          <w:szCs w:val="28"/>
          <w:u w:val="single"/>
        </w:rPr>
        <w:t>. Второй этап (с1 июля 2010 года)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К 1 июля 2011 года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>завершить</w:t>
      </w:r>
      <w:r>
        <w:rPr>
          <w:bCs/>
          <w:sz w:val="28"/>
          <w:szCs w:val="28"/>
        </w:rPr>
        <w:t xml:space="preserve"> выполнение мероприятий Плана по переносу всех видов контроля, кроме пограничного, на внешнюю границу таможенного союз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вающих устойчивое функционирование единой таможенной территории после перенос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•</w:t>
      </w:r>
      <w:r>
        <w:rPr>
          <w:bCs/>
          <w:sz w:val="28"/>
          <w:szCs w:val="28"/>
        </w:rPr>
        <w:tab/>
        <w:t>завершить переговоры с третьими странами по унификации торговых режимов на основании достигнутых ранее договоренностей сторо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С 1 июля 2011 год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нести оставшиеся контрольные функции, кроме пограничных, с российско-казахстанской границы на внешнюю границу Республики Казахстан</w:t>
      </w:r>
      <w:r>
        <w:rPr>
          <w:sz w:val="28"/>
          <w:szCs w:val="28"/>
        </w:rPr>
        <w:t xml:space="preserve"> при реализации на ней механизмов совместного контрол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42">
    <w:name w:val="Font Style42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4:08:00Z</dcterms:created>
  <dc:creator>TAV</dc:creator>
  <dc:description/>
  <dc:language>en-US</dc:language>
  <cp:lastModifiedBy>Ткачук</cp:lastModifiedBy>
  <cp:lastPrinted>2009-03-17T17:45:00Z</cp:lastPrinted>
  <dcterms:modified xsi:type="dcterms:W3CDTF">2009-11-06T14:08:00Z</dcterms:modified>
  <cp:revision>2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ContentTypeId">
    <vt:lpwstr>0x01010010AB80844734424FA70AD60CCC84B96B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administrator</vt:lpwstr>
  </property>
  <property fmtid="{D5CDD505-2E9C-101B-9397-08002B2CF9AE}" pid="10" name="display_urn:schemas-microsoft-com:office:office#Editor">
    <vt:lpwstr>administrator</vt:lpwstr>
  </property>
  <property fmtid="{D5CDD505-2E9C-101B-9397-08002B2CF9AE}" pid="11" name="xd_ProgID">
    <vt:lpwstr/>
  </property>
  <property fmtid="{D5CDD505-2E9C-101B-9397-08002B2CF9AE}" pid="12" name="xd_Signature">
    <vt:lpwstr/>
  </property>
  <property fmtid="{D5CDD505-2E9C-101B-9397-08002B2CF9AE}" pid="13" name="Наименование">
    <vt:lpwstr/>
  </property>
</Properties>
</file>